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 業 訪 問 報 告 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108"/>
        <w:gridCol w:w="2182"/>
        <w:gridCol w:w="490"/>
        <w:gridCol w:w="479"/>
        <w:gridCol w:w="241"/>
        <w:gridCol w:w="965"/>
        <w:gridCol w:w="2175"/>
      </w:tblGrid>
      <w:tr>
        <w:trPr>
          <w:trHeight w:val="54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訪問企業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（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企業所在地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令和　　年　　　月　　　日（　）　　　：　　　～　　　：</w:t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面　　談　　者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担当部課及び肩書き等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　　　　　名</w:t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訪　　問　　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企業名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　　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企業名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　　名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内　　　　　　容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　面談者の名刺を添付すること。（コピー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8:00Z</dcterms:created>
  <dc:creator>小口祐司</dc:creator>
  <dc:description/>
  <cp:keywords/>
  <dc:language>en-US</dc:language>
  <cp:lastModifiedBy>002</cp:lastModifiedBy>
  <dcterms:modified xsi:type="dcterms:W3CDTF">2019-10-01T01:30:00Z</dcterms:modified>
  <cp:revision>5</cp:revision>
  <dc:subject/>
  <dc:title>企業訪問報告書</dc:title>
</cp:coreProperties>
</file>